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 a  12 /2019.(IX.25  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CÉLÚ TŰZIFA IRÁNTI KÉREL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mélyi adatok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36"/>
      </w:tblGrid>
      <w:tr>
        <w:trPr>
          <w:trHeight w:val="345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/>
              <w:ind w:left="15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érelmező:</w:t>
            </w:r>
          </w:p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  ____________________________________________________________</w:t>
            </w:r>
          </w:p>
          <w:p>
            <w:pPr>
              <w:pStyle w:val="Normal"/>
              <w:spacing w:lineRule="auto" w:line="24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év:______________________________________________________</w:t>
            </w:r>
          </w:p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hely, idő: ____________________________________________________</w:t>
            </w:r>
          </w:p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 _______________________________________________________</w:t>
            </w:r>
          </w:p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helye: _________________________________________________________</w:t>
            </w:r>
          </w:p>
          <w:p>
            <w:pPr>
              <w:pStyle w:val="Normal"/>
              <w:spacing w:lineRule="auto" w:line="240"/>
              <w:ind w:lef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száma: ______________________________________________________</w:t>
            </w:r>
          </w:p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állapota:________________________</w:t>
            </w:r>
          </w:p>
          <w:p>
            <w:pPr>
              <w:pStyle w:val="Normal"/>
              <w:spacing w:lineRule="auto" w:line="240"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 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ös háztartásban élő közeli hozzátartoz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atainak felsorolása:</w:t>
      </w:r>
      <w:r>
        <w:rPr/>
        <w:t xml:space="preserve"> </w:t>
      </w:r>
    </w:p>
    <w:tbl>
      <w:tblPr>
        <w:tblW w:w="96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995"/>
        <w:gridCol w:w="469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oni kapcsola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év. hó. nap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részemre tűzifa támogatást megállapítani szíveskedjenek, az alábbiakra tekintett</w:t>
      </w:r>
      <w:bookmarkStart w:id="0" w:name="pr806"/>
      <w:bookmarkEnd w:id="0"/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sz w:val="24"/>
          <w:szCs w:val="24"/>
        </w:rPr>
        <w:t>(A megfelelő pontot kérjük bekarikázni!):</w:t>
      </w:r>
    </w:p>
    <w:p>
      <w:pPr>
        <w:pStyle w:val="NormlWeb"/>
        <w:spacing w:before="0" w:after="0"/>
        <w:ind w:right="159" w:hanging="0"/>
        <w:rPr/>
      </w:pPr>
      <w:bookmarkStart w:id="1" w:name="pr807"/>
      <w:bookmarkEnd w:id="1"/>
      <w:r>
        <w:rPr>
          <w:b/>
          <w:iCs/>
        </w:rPr>
        <w:t xml:space="preserve"> </w:t>
      </w:r>
      <w:r>
        <w:rPr>
          <w:b/>
          <w:iCs/>
        </w:rPr>
        <w:t>1.</w:t>
      </w:r>
      <w:r>
        <w:rPr>
          <w:b/>
          <w:i/>
          <w:iCs/>
        </w:rPr>
        <w:t xml:space="preserve"> </w:t>
      </w:r>
      <w:r>
        <w:rPr>
          <w:b/>
        </w:rPr>
        <w:t xml:space="preserve"> Az alábbi ellátások valamelyikében részesülök</w:t>
      </w:r>
      <w:r>
        <w:rPr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)  aktívkorúak ellá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)  időskorúak járadé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) rendszeres gyermekvédelmi kedvez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.) lakhatáshoz kapcsolódó rendszeres kiadások viselésével kapcsolatos telepü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ámoga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Egyedül élő  65 év feletti  személy vagyo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Kétszemélyes háztartásban</w:t>
      </w:r>
      <w:r>
        <w:rPr>
          <w:rFonts w:cs="Times New Roman" w:ascii="Times New Roman" w:hAnsi="Times New Roman"/>
          <w:sz w:val="24"/>
          <w:szCs w:val="24"/>
        </w:rPr>
        <w:t xml:space="preserve"> élek, ahol mind a két fő 65 év feletti életkorban v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enti 1-3. pont szerint jogosultságom nem áll fenn, kérelmemet az alábbiakkal indokolom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ládban az egy főre jutó jövedelem:……………………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elmemhez mellékelem a jövedelemigazolásoka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üntetőjogi felelősségem tudatában kijelentem, hogy az adatok a valóságnak megfelelnek és otthonomban a fűtés fával, történ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borfalva,  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érelmező aláírás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8:00Z</dcterms:created>
  <dc:creator>user</dc:creator>
  <dc:description/>
  <cp:keywords/>
  <dc:language>en-US</dc:language>
  <cp:lastModifiedBy>user</cp:lastModifiedBy>
  <cp:lastPrinted>2019-09-30T09:42:00Z</cp:lastPrinted>
  <dcterms:modified xsi:type="dcterms:W3CDTF">2019-09-30T07:56:00Z</dcterms:modified>
  <cp:revision>5</cp:revision>
  <dc:subject/>
  <dc:title/>
</cp:coreProperties>
</file>